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쎌��</w:t>
      </w:r>
      <w:r>
        <w:rPr/>
        <w:t>S�����</w:t>
      </w:r>
      <w:r>
        <w:rPr>
          <w:rtl w:val="true"/>
        </w:rPr>
        <w:t>܂</w:t>
      </w:r>
      <w:r>
        <w:rPr/>
        <w:t>����</w:t>
      </w:r>
      <w:r>
        <w:rPr/>
        <w:t>A�i�</w:t>
      </w:r>
      <w:r>
        <w:rPr/>
        <w:t>䂻�肭�</w:t>
      </w:r>
      <w:r>
        <w:rPr/>
        <w:t>ł��B����A�����Ȑl������񂾒��{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Ȃ���A����������</w:t>
      </w:r>
      <w:r>
        <w:rPr>
          <w:rtl w:val="true"/>
        </w:rPr>
        <w:t>ځ</w:t>
      </w:r>
      <w:r>
        <w:rPr/>
        <w:t>B�N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A����Ȍ��e��D���ɏ������ĉ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</w:t>
      </w:r>
      <w:r>
        <w:rPr>
          <w:rtl w:val="true"/>
        </w:rPr>
        <w:t>ق</w:t>
      </w:r>
      <w:r>
        <w:rPr/>
        <w:t>�</w:t>
      </w:r>
      <w:r>
        <w:rPr/>
        <w:t>Ƃ�����������ł�̂�����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A�</w:t>
      </w:r>
      <w:r>
        <w:rPr/>
        <w:t>ꐶ�</w:t>
      </w:r>
      <w:r>
        <w:rPr/>
        <w:t>t���čs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</w:t>
      </w:r>
      <w:r>
        <w:rPr/>
        <w:t>Ă</w:t>
      </w:r>
      <w:r>
        <w:rPr/>
        <w:t>݂�</w:t>
      </w:r>
      <w:r>
        <w:rPr/>
        <w:t>B�����āA���Ă</w:t>
      </w:r>
      <w:r>
        <w:rPr/>
        <w:t>݂�</w:t>
      </w:r>
      <w:r>
        <w:rPr/>
        <w:t>B���</w:t>
      </w:r>
      <w:r>
        <w:rPr/>
        <w:t>ꂪ�</w:t>
      </w:r>
      <w:r>
        <w:rPr/>
        <w:t>A���̗�Ԃ̏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n�u�d�@�s�n�j�d�m�x���H�[�J���ŁA����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ӌ��E�����z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ɂ</w:t>
      </w:r>
      <w:r>
        <w:rPr>
          <w:rtl w:val="true"/>
        </w:rPr>
        <w:t>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d�S���̃A���P�[�g�t���Ɂu�����̏��������ɋȂ�t���Ă��</w:t>
      </w:r>
      <w:r>
        <w:rPr/>
        <w:t>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Ƃ��}�X�����Q��������̂�A�ҏW���̕�</w:t>
      </w:r>
      <w:r>
        <w:rPr>
          <w:rtl w:val="true"/>
        </w:rPr>
        <w:t>ڂ</w:t>
      </w:r>
      <w:r>
        <w:rPr/>
        <w:t>ɗ��</w:t>
      </w:r>
      <w:r>
        <w:rPr>
          <w:rtl w:val="true"/>
        </w:rPr>
        <w:t>߂</w:t>
      </w:r>
      <w:r>
        <w:rPr/>
        <w:t>ĉ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̎n�</w:t>
      </w:r>
      <w:r>
        <w:rPr>
          <w:rtl w:val="true"/>
        </w:rPr>
        <w:t>܂</w:t>
      </w:r>
      <w:r>
        <w:rPr/>
        <w:t>�</w:t>
      </w:r>
      <w:r>
        <w:rPr/>
        <w:t>B�W���̏��</w:t>
      </w:r>
      <w:r>
        <w:rPr>
          <w:rtl w:val="true"/>
        </w:rPr>
        <w:t>ߍ</w:t>
      </w:r>
      <w:r>
        <w:rPr/>
        <w:t>��</w:t>
      </w:r>
      <w:r>
        <w:rPr/>
        <w:t>A�u�d�]��y���ɓ��e����Ă���ȂɎ�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͂Ȃ��ł����H�v�Ɖ]����|�̂��U����Ղ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ʔ������Ȏ��ɂ́A�������˂���</w:t>
      </w:r>
      <w:r>
        <w:rPr/>
        <w:t>݂����</w:t>
      </w:r>
      <w:r>
        <w:rPr/>
        <w:t>鎄�</w:t>
      </w:r>
      <w:r>
        <w:rPr/>
        <w:t>B�Ȃɂ��A�l�l�̋ȂɎ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_�ȍs�</w:t>
      </w:r>
      <w:r>
        <w:rPr/>
        <w:t>ׂ��</w:t>
      </w:r>
      <w:r>
        <w:rPr/>
        <w:t>A�ҏW���̌�n�t�ŏo����̂ł��B����ȃ`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Ƃ���Ȃ�`���C�X���č</w:t>
      </w:r>
      <w:r>
        <w:rPr/>
        <w:t>쎌�</w:t>
      </w:r>
      <w:r>
        <w:rPr/>
        <w:t>A�u���</w:t>
      </w:r>
      <w:r>
        <w:rPr>
          <w:rtl w:val="true"/>
        </w:rPr>
        <w:t>܂</w:t>
      </w:r>
      <w:r>
        <w:rPr/>
        <w:t>��</w:t>
      </w:r>
      <w:r>
        <w:rPr/>
        <w:t>I�I�v�Ɖ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Ԏ��ƈ</w:t>
      </w:r>
      <w:r>
        <w:rPr/>
        <w:t>ꏏ�</w:t>
      </w:r>
      <w:r>
        <w:rPr/>
        <w:t>ɁA�����Ȃ</w:t>
      </w:r>
      <w:r>
        <w:rPr/>
        <w:t>著��</w:t>
      </w:r>
      <w:r>
        <w:rPr/>
        <w:t>t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ȁB���</w:t>
      </w:r>
      <w:r>
        <w:rPr/>
        <w:t>ꂪ�</w:t>
      </w:r>
      <w:r>
        <w:rPr/>
        <w:t>uLOVE TOKEN�v�B���d�P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A�L���[�g���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Ȗ��Ȃł��B���̎��_�ō�Ȏ҂ł�������</w:t>
      </w:r>
      <w:r>
        <w:rPr/>
        <w:t>鏼�</w:t>
      </w:r>
      <w:r>
        <w:rPr/>
        <w:t>{�����i���{�l�̈ӎu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j�{�v���W�F�N�g�Ɋ������</w:t>
      </w:r>
      <w:r>
        <w:rPr>
          <w:rtl w:val="true"/>
        </w:rPr>
        <w:t>܂</w:t>
      </w:r>
      <w:r>
        <w:rPr/>
        <w:t>�</w:t>
      </w:r>
      <w:r>
        <w:rPr/>
        <w:t>鎖�����肵�</w:t>
      </w:r>
      <w:r>
        <w:rPr>
          <w:rtl w:val="true"/>
        </w:rPr>
        <w:t>܂</w:t>
      </w:r>
      <w:r>
        <w:rPr/>
        <w:t>����</w:t>
      </w:r>
      <w:r>
        <w:rPr/>
        <w:t>B����āA�m��ʊ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[�g�ɕt�������L�X�}�[�N�v�ȂǂƉ]���p���������T�u�^�C�g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�A��Ԃ̔�Q�҂͏��{��������</w:t>
      </w:r>
      <w:r>
        <w:rPr>
          <w:rtl w:val="true"/>
        </w:rPr>
        <w:t>܂</w:t>
      </w:r>
      <w:r>
        <w:rPr/>
        <w:t>���</w:t>
      </w:r>
      <w:r>
        <w:rPr/>
        <w:t>B�{���ɂ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R�T�Ԃ</w:t>
      </w:r>
      <w:r>
        <w:rPr>
          <w:rtl w:val="true"/>
        </w:rPr>
        <w:t>ق</w:t>
      </w:r>
      <w:r>
        <w:rPr/>
        <w:t>ǌo������A�u���̎��A�ǂ��Ȃ�����ȁH�v�Ǝv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ցA�ҏW������</w:t>
      </w:r>
      <w:r>
        <w:rPr/>
        <w:t>傫�</w:t>
      </w:r>
      <w:r>
        <w:rPr>
          <w:rtl w:val="true"/>
        </w:rPr>
        <w:t>߂̕������͂��܂</w:t>
      </w:r>
      <w:r>
        <w:rPr/>
        <w:t>��</w:t>
      </w:r>
      <w:r>
        <w:rPr/>
        <w:t>B�J���Ă</w:t>
      </w:r>
      <w:r>
        <w:rPr/>
        <w:t>݂�</w:t>
      </w:r>
      <w:r>
        <w:rPr/>
        <w:t>΃v���P�[�X�ɓ��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</w:t>
      </w:r>
      <w:r>
        <w:rPr/>
        <w:t>ꂪ�</w:t>
      </w:r>
      <w:r>
        <w:rPr/>
        <w:t>Ȃ�ƁA�uLOVE TOKEN�v�̃e�X�g���H�[�J���ŁB�u�ǂ��Ȃ���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낶��</w:t>
      </w:r>
      <w:r>
        <w:rPr/>
        <w:t>Ȃ��A�����Ȃ�̗p����Ă</w:t>
      </w:r>
      <w:r>
        <w:rPr>
          <w:rtl w:val="true"/>
        </w:rPr>
        <w:t>܂</w:t>
      </w:r>
      <w:r>
        <w:rPr/>
        <w:t>��</w:t>
      </w:r>
      <w:r>
        <w:rPr/>
        <w:t>B�h�L�h�L���Ȃ��</w:t>
      </w:r>
      <w:r>
        <w:rPr/>
        <w:t>璮���</w:t>
      </w:r>
      <w:r>
        <w:rPr/>
        <w:t>Ă</w:t>
      </w:r>
      <w:r>
        <w:rPr/>
        <w:t>݂�</w:t>
      </w:r>
      <w:r>
        <w:rPr/>
        <w:t>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͉</w:t>
      </w:r>
      <w:r>
        <w:rPr/>
        <w:t>������Łw�ւ�Ă����`�x�Ƃ��A�S��Ă����Ⴂ�</w:t>
      </w:r>
      <w:r>
        <w:rPr>
          <w:rtl w:val="true"/>
        </w:rPr>
        <w:t>܂</w:t>
      </w:r>
      <w:r>
        <w:rPr/>
        <w:t>��</w:t>
      </w:r>
      <w:r>
        <w:rPr/>
        <w:t>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炢��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</w:t>
      </w:r>
      <w:r>
        <w:rPr/>
        <w:t>o������Ԃ́A���~�</w:t>
      </w:r>
      <w:r>
        <w:rPr>
          <w:rtl w:val="true"/>
        </w:rPr>
        <w:t>܂</w:t>
      </w:r>
      <w:r>
        <w:rPr/>
        <w:t>�</w:t>
      </w:r>
      <w:r>
        <w:rPr/>
        <w:t>Ȃ��Ƃ���</w:t>
      </w:r>
      <w:r>
        <w:rPr>
          <w:rtl w:val="true"/>
        </w:rPr>
        <w:t>܂</w:t>
      </w:r>
      <w:r>
        <w:rPr/>
        <w:t>ŉ��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��H�[�J���̃`�F�b�N���A���̍Ō�̂�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𒮂��Ȃ���A�S����̑�</w:t>
      </w:r>
      <w:r>
        <w:rPr>
          <w:rtl w:val="true"/>
        </w:rPr>
        <w:t>܂</w:t>
      </w:r>
      <w:r>
        <w:rPr/>
        <w:t>��</w:t>
      </w:r>
      <w:r>
        <w:rPr/>
        <w:t>ȕ���̎��̔����^�C�~���O�ɕt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</w:t>
      </w:r>
      <w:r>
        <w:rPr/>
        <w:t>Ӑ}�������ƏƂ</w:t>
      </w:r>
      <w:r>
        <w:rPr/>
        <w:t>炵���킹�</w:t>
      </w:r>
      <w:r>
        <w:rPr/>
        <w:t>Ȃ���A�ӌ��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A�̐��ɂȂ�������̎��𒮂��Ȃ��</w:t>
      </w:r>
      <w:r>
        <w:rPr/>
        <w:t>炵�</w:t>
      </w:r>
      <w:r>
        <w:rPr/>
        <w:t>݂��</w:t>
      </w:r>
      <w:r>
        <w:rPr>
          <w:rtl w:val="true"/>
        </w:rPr>
        <w:t>ݎ</w:t>
      </w:r>
      <w:r>
        <w:rPr/>
        <w:t>v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݂�</w:t>
      </w:r>
      <w:r>
        <w:rPr/>
        <w:t>ȂłЂƂ̕�����Ƃ������Ƃ́A����ȂɃC�C���m�Ȃ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Ɖ]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d�]��y���ǎ҂̊F����ɓ͂��񂾂Ȃ��ƍl����΁A���Ґk��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̊��o�B�������Ȃ�A����Ȏ��A�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h���I�ł����B����Ȋ��ɎQ������Ē��������Ƃ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Ƀz���g�ɗL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A����ȍK���C������������Ă���̂́A��͂�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�u�ǂ��ł����H�@���Ȃ��A�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�ʈ������</w:t>
      </w:r>
      <w:r>
        <w:rPr/>
        <w:t>ꂽ�󂶂�</w:t>
      </w:r>
      <w:r>
        <w:rPr/>
        <w:t>Ȃ��B�u�Ȃ񂩂�</w:t>
      </w:r>
      <w:r>
        <w:rPr/>
        <w:t>肽���</w:t>
      </w:r>
      <w:r>
        <w:rPr/>
        <w:t>v�ƌ���Ă</w:t>
      </w:r>
      <w:r>
        <w:rPr/>
        <w:t>݂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܁</w:t>
      </w:r>
      <w:r>
        <w:rPr/>
        <w:t>A������������ł��B���C������Ȃ�A�N����Ă�����ł��B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悧�</w:t>
      </w:r>
      <w:r>
        <w:rPr/>
        <w:t>B�z���g�ɁA���Ȃ��Ƒ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̕�u���Ă�����v�ƌ���ĉ�����Ă</w:t>
      </w:r>
      <w:r>
        <w:rPr>
          <w:rtl w:val="true"/>
        </w:rPr>
        <w:t>܂</w:t>
      </w:r>
      <w:r>
        <w:rPr/>
        <w:t>��</w:t>
      </w:r>
      <w:r>
        <w:rPr/>
        <w:t>B���͋M��̔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